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TT15o00"/>
          <w:b/>
          <w:b/>
          <w:sz w:val="36"/>
          <w:szCs w:val="36"/>
        </w:rPr>
      </w:pPr>
      <w:bookmarkStart w:id="0" w:name="_GoBack"/>
      <w:r>
        <w:rPr>
          <w:rFonts w:ascii="宋体" w:hAnsi="宋体" w:cs="TT15o00" w:eastAsia="宋体"/>
          <w:b/>
          <w:sz w:val="36"/>
          <w:szCs w:val="36"/>
        </w:rPr>
        <w:t>华东理工大学新分配化学类实验室安全达标评定表</w:t>
      </w:r>
      <w:bookmarkEnd w:id="0"/>
    </w:p>
    <w:p>
      <w:pPr>
        <w:pStyle w:val="Normal"/>
        <w:spacing w:lineRule="exact" w:line="640"/>
        <w:rPr>
          <w:rFonts w:ascii="仿宋" w:hAnsi="仿宋" w:eastAsia="仿宋" w:cs="TT19o00"/>
          <w:b/>
          <w:b/>
          <w:szCs w:val="32"/>
        </w:rPr>
      </w:pPr>
      <w:r>
        <w:rPr>
          <w:rFonts w:ascii="仿宋" w:hAnsi="仿宋" w:cs="TT19o00" w:eastAsia="仿宋"/>
          <w:b/>
          <w:szCs w:val="32"/>
        </w:rPr>
        <w:t>申请时间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1231"/>
        <w:gridCol w:w="135"/>
        <w:gridCol w:w="2840"/>
        <w:gridCol w:w="1906"/>
        <w:gridCol w:w="674"/>
        <w:gridCol w:w="1668"/>
      </w:tblGrid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所属学院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领用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专</w:t>
            </w:r>
            <w:r>
              <w:rPr>
                <w:rFonts w:ascii="仿宋" w:hAnsi="仿宋" w:cs="TT19o01" w:eastAsia="仿宋"/>
                <w:szCs w:val="32"/>
              </w:rPr>
              <w:t>家组成</w:t>
            </w:r>
            <w:r>
              <w:rPr>
                <w:rFonts w:ascii="仿宋" w:hAnsi="仿宋" w:cs="TT19o00" w:eastAsia="仿宋"/>
                <w:szCs w:val="32"/>
              </w:rPr>
              <w:t>员签字：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序号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自评项目</w:t>
            </w:r>
          </w:p>
        </w:tc>
        <w:tc>
          <w:tcPr>
            <w:tcW w:w="5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自评达标标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是否达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安全责任体系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领用人是实验室安全管理的第一责任人，需与学院签订实验室安全管理责任书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必须设定专人作为本实验室的安全管理员，安全管理员可以是实验室领用人，也可以是实验室中其他在人事处备案管理的教职员工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门口必须张贴实验室安全信息门牌标识，标识中应至少包括实验室责任人姓名、电话和实验室安全员姓名、电话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安全管理制度的建立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新分配实验室必须根据学校实验室技术安全、环保管理制度和学院实验室安全相关制度，结合本实验室实际情况，制定本实验室安全管理制度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安全管理制度应张贴在实验室醒目位置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对实验室涉及的危险源如易燃、易爆、有毒化学品或者钢瓶、压力容器等设备，应制定相应的事故应急处置预案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安全钥匙必须交国资处、保卫处封存于值班室安全钥匙箱内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人员培训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所有拟进入实验室内学习、工作的人员，都必须经过培训和考核，达到实验室安全准入的要求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必须指定专人对拟进入实验室的人员，就本实验室拟开展的科学实验所用到的材料、设备等特点，做有针对性的实验室安全教育和培训，并做好记录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危险源辨识与风险控制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危险化学品的采购遵循《华东理工大学实验室采购平台管理办法》的规定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危险化学品标签齐全、分类存放，危险化学品的储存符合《华东理工大学实验室危险化学品安全管理制度》的相关规定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必须设立专门的危险废物临时储存柜，并张贴“危险废物”警示标识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对实验室用到的压力容器、烘箱、马弗炉、冰箱（冰柜）、射线装置等危险源设备，必须制定相应的安全管理办法和设备操作规程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对实验室用到的钢瓶必须有防倾倒防护措施，且对于贮存氢气、甲烷、乙炔等易燃易爆气体，或者如氯气、一氧化碳、硫化氢等有毒气体的钢瓶，实验室应采取充分的技术措施保证安全，如配备相应的气体探测、报警装置，或者将钢瓶统一存放于实验楼外的钢瓶房内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必须针对本实验室的危险源种类配备相应的个人防护用具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90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b/>
                <w:szCs w:val="32"/>
              </w:rPr>
              <w:t>结论：</w:t>
            </w:r>
            <w:r>
              <w:rPr>
                <w:rFonts w:ascii="仿宋" w:hAnsi="仿宋" w:cs="TT19o00" w:eastAsia="仿宋"/>
                <w:szCs w:val="32"/>
              </w:rPr>
              <w:t>该化学类实验室  安全达标□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TT19o00" w:ascii="仿宋" w:hAnsi="仿宋"/>
                <w:szCs w:val="32"/>
              </w:rPr>
              <w:t xml:space="preserve">                      </w:t>
            </w:r>
            <w:r>
              <w:rPr>
                <w:rFonts w:ascii="仿宋" w:hAnsi="仿宋" w:cs="TT19o00" w:eastAsia="仿宋"/>
                <w:szCs w:val="32"/>
              </w:rPr>
              <w:t>安全不达标□</w:t>
            </w:r>
          </w:p>
        </w:tc>
      </w:tr>
      <w:tr>
        <w:trPr>
          <w:trHeight w:val="339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b/>
                <w:szCs w:val="32"/>
              </w:rPr>
              <w:t>存在问题和整改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ad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</Words>
  <Characters>829</Characters>
  <CharactersWithSpaces>973</CharactersWithSpaces>
  <Paragraphs>1</Paragraphs>
  <Company>ec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7:00Z</dcterms:created>
  <dc:creator>08496</dc:creator>
  <dc:description/>
  <dc:language>en-US</dc:language>
  <cp:lastModifiedBy>08496</cp:lastModifiedBy>
  <dcterms:modified xsi:type="dcterms:W3CDTF">2018-01-0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